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Гржибовский Андрей Мечиславович - Директор Архангельской международной школы общественного здоровья, Старший советник Национального института общественного здравоохранения Норвегии, Профессор международного казахско-турецкого университета, г. Туркестан, Казахстан; Руководитель программ “</w:t>
      </w:r>
      <w:r>
        <w:rPr>
          <w:rFonts w:cs="Times New Roman" w:ascii="Times New Roman" w:hAnsi="Times New Roman"/>
          <w:sz w:val="24"/>
          <w:szCs w:val="24"/>
          <w:lang w:val="en-US"/>
        </w:rPr>
        <w:t>NorwayGrants</w:t>
      </w:r>
      <w:r>
        <w:rPr>
          <w:rFonts w:cs="Times New Roman" w:ascii="Times New Roman" w:hAnsi="Times New Roman"/>
          <w:sz w:val="24"/>
          <w:szCs w:val="24"/>
        </w:rPr>
        <w:t xml:space="preserve">” в Португалии, Чехии, Словении, Венгрии и Эстонии, Член правления Европейской Эпидемиологической Федерации, Консультант ВОЗ по вопросам влияния изменений климата на здоровье в Российской Федерации (2010-2011) и Республике Казахстан (2011-2012); Заместитель главного редактора журнала «Экология Человека» (индексирован в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), Член редакционного совета журналов «World Journal of Obstеtrics and Gynecology», «World Journal of Dermatology», «</w:t>
      </w:r>
      <w:r>
        <w:rPr>
          <w:rFonts w:cs="Times New Roman" w:ascii="Times New Roman" w:hAnsi="Times New Roman"/>
          <w:sz w:val="24"/>
          <w:szCs w:val="24"/>
          <w:lang w:val="sv-SE"/>
        </w:rPr>
        <w:t>Studie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Eth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v-SE"/>
        </w:rPr>
        <w:t>Medicine</w:t>
      </w:r>
      <w:r>
        <w:rPr>
          <w:rFonts w:cs="Times New Roman" w:ascii="Times New Roman" w:hAnsi="Times New Roman"/>
          <w:sz w:val="24"/>
          <w:szCs w:val="24"/>
        </w:rPr>
        <w:t xml:space="preserve">», ”Вестник С(А)ФУ: Естественные науки», «Травматология и ортопедия России», «Гигиена труда и медицинская экология» и др. Автор более 300 научных работ, опубликованных в международных изданиях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программа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ые современные принципы статистической обработки данных биомедицинских исследов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26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ногомерные методы статистической обработки данных применяются в более, чем 95% научных статей, опубликованных в ведущих зарубежных биомедицинских журналах. В казахстанских изданиях многомерные методы практически не встречаются. Во многих вузах на постсоветском пространстве применение не только одномерных, но и многомерных методов уже настоятельно рекомендуется при подготовке диссертаций. В университетах Европы практически невозможно защитить диссертацию без применения многомерных методов. Принимая во внимание отсутствие достаточной математической подготовки у работников системы здравоохранения, основной задачей является показать, какой метод должен применяться на практике в зависимости от задач исследования и типа имеющихся данных без детального изучения формул. Особое внимание уделяется интерпретации результатов применения тех или иных методов обработки данных и способам их представления в научных публик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 xml:space="preserve">Более 1000 страниц русскоязычной литературы по темам, рассматриваемым в ходе курса, будет выдано в электронном виде в первый день занятий, включая пособия по использованию программного обеспечения. Для желающих возможно предоставление англоязычной литературы объемом около 3000 страниц в электронном виде. Основная литература включат в себя методологические статьи и практические примеры, разработанные ав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Слушателям курса необходимо иметь при себе компьютеры. Слушателям (бесплатно) выдаютс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piInf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WinPep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v-SE"/>
        </w:rPr>
        <w:t>CIA</w:t>
      </w:r>
      <w:r>
        <w:rPr>
          <w:rFonts w:cs="Times New Roman" w:ascii="Times New Roman" w:hAnsi="Times New Roman"/>
          <w:sz w:val="24"/>
          <w:szCs w:val="24"/>
        </w:rPr>
        <w:t xml:space="preserve">, которые будут использоваться во время курса для ознакомления с расчетом необходимых размеров выборки  и построения доверительных интервалов для заданных уровней доверительной вероятности. Ознакомительная версия программы </w:t>
      </w:r>
      <w:r>
        <w:rPr>
          <w:rFonts w:cs="Times New Roman" w:ascii="Times New Roman" w:hAnsi="Times New Roman"/>
          <w:sz w:val="24"/>
          <w:szCs w:val="24"/>
          <w:lang w:val="sv-SE"/>
        </w:rPr>
        <w:t>SPSS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первый день занятий. Можно заранее скачать любую версию </w:t>
      </w:r>
      <w:r>
        <w:rPr>
          <w:rFonts w:cs="Times New Roman" w:ascii="Times New Roman" w:hAnsi="Times New Roman"/>
          <w:sz w:val="24"/>
          <w:szCs w:val="24"/>
          <w:lang w:val="sv-SE"/>
        </w:rPr>
        <w:t>SPSS</w:t>
      </w:r>
      <w:r>
        <w:rPr>
          <w:rFonts w:cs="Times New Roman" w:ascii="Times New Roman" w:hAnsi="Times New Roman"/>
          <w:sz w:val="24"/>
          <w:szCs w:val="24"/>
        </w:rPr>
        <w:t xml:space="preserve">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sp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опустима работа как с англоязычной, так и с русскоязычной версиями SPSS / PASW / IBM SPSS. Помимо этого, Слушателям рекомендуется самостоятельно установить на свои компьютеры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piInf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PePi</w:t>
      </w:r>
      <w:r>
        <w:rPr>
          <w:rFonts w:cs="Times New Roman" w:ascii="Times New Roman" w:hAnsi="Times New Roman"/>
          <w:sz w:val="24"/>
          <w:szCs w:val="24"/>
        </w:rPr>
        <w:t xml:space="preserve"> (скачать с соответствующих сайтов в интернет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недельник,  22 июня 2015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0575" w:type="dxa"/>
        <w:jc w:val="left"/>
        <w:tblInd w:w="-946" w:type="dxa"/>
        <w:tblLayout w:type="fixed"/>
        <w:tblCellMar>
          <w:top w:w="21" w:type="dxa"/>
          <w:left w:w="19" w:type="dxa"/>
          <w:bottom w:w="0" w:type="dxa"/>
          <w:right w:w="19" w:type="dxa"/>
        </w:tblCellMar>
      </w:tblPr>
      <w:tblGrid>
        <w:gridCol w:w="1720"/>
        <w:gridCol w:w="2127"/>
        <w:gridCol w:w="4460"/>
        <w:gridCol w:w="2268"/>
      </w:tblGrid>
      <w:tr>
        <w:trPr>
          <w:trHeight w:val="1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 или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/ модератор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качественная научная статья – рекомендации авторам по подготовке публикации в международных рейтинговых журналах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6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тистические понятия. Типы данных. Распределение количественных данных. Центральная предельная теорема. Графические и математические способы оценки распределения эмпирических данных. Область применения в биомедицинских исследованиях. Номинальные, порядковые и количественные переменны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тенденции. Доверительные интервалы для центральных тенденций, частот и долей. Область применения в биомедицинских исследованиях. Способы расчета, принципы представления результат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ерерыв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использованием компьютера  в малых группах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ормальности распределения с помощью графических методов и статистических критериев. Представление данных. Расчет средней арифметической, медианы, моды, размаха вариации, дисперсии, коэффициента вариации, центилей, квартилей, межквартильных интервалов с помощью пакета прикладных статистически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Расчет доверительных интервалов для частот и средних с помощью пакета программ CI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торник, 23 июня 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5111" w:type="dxa"/>
        <w:jc w:val="left"/>
        <w:tblInd w:w="-946" w:type="dxa"/>
        <w:tblLayout w:type="fixed"/>
        <w:tblCellMar>
          <w:top w:w="21" w:type="dxa"/>
          <w:left w:w="19" w:type="dxa"/>
          <w:bottom w:w="0" w:type="dxa"/>
          <w:right w:w="19" w:type="dxa"/>
        </w:tblCellMar>
      </w:tblPr>
      <w:tblGrid>
        <w:gridCol w:w="1720"/>
        <w:gridCol w:w="2127"/>
        <w:gridCol w:w="4460"/>
        <w:gridCol w:w="2268"/>
        <w:gridCol w:w="2268"/>
        <w:gridCol w:w="2268"/>
      </w:tblGrid>
      <w:tr>
        <w:trPr>
          <w:trHeight w:val="1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 или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/ модератор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11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ритерии для сравнения количественных данных для 1, 2, 3 и более независимых групп. Область применения в биомедицинских исследованиях. Непарный критерий Стьюдента для 1 и 2 групп. Проверка условия равенства дисперсий. Критерий Левене. Коррекция для сравнения двух групп с неравными дисперсиями. Критерий Манна-Уитни. Проблема множественных сравнений. Поправка Бонферрони. Расчет скорректированных уровней значимости в зависимости от количества проводимых сравне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ерерыв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в В.В.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с использованием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использованием пакета прикладных статистически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6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кторный дисперсионный анализ. Область применения в биомедицинских исследованиях. Определение линейного тренда. Критерий Уэлча. Апостериорные сравнения для ситуаций с равными и неравными дисперсиями, равными и неравными объемами сравниваемых групп. Критерий Краскела-Уоллиса. Критерий Jonckheere-Terpstra.  Проверка необходимых условий для применения всех вышеперечисленных критерие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ерерыв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с использованием компьютера 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использованием пакета прикладных статистически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реда, 24 июня 2015 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5111" w:type="dxa"/>
        <w:jc w:val="left"/>
        <w:tblInd w:w="-946" w:type="dxa"/>
        <w:tblLayout w:type="fixed"/>
        <w:tblCellMar>
          <w:top w:w="21" w:type="dxa"/>
          <w:left w:w="19" w:type="dxa"/>
          <w:bottom w:w="0" w:type="dxa"/>
          <w:right w:w="19" w:type="dxa"/>
        </w:tblCellMar>
      </w:tblPr>
      <w:tblGrid>
        <w:gridCol w:w="1720"/>
        <w:gridCol w:w="2127"/>
        <w:gridCol w:w="4744"/>
        <w:gridCol w:w="1984"/>
        <w:gridCol w:w="2268"/>
        <w:gridCol w:w="2268"/>
      </w:tblGrid>
      <w:tr>
        <w:trPr>
          <w:trHeight w:val="1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 или зан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/ модератор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11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й и регрессионный анализ. Основные понятия. Область применения в биомедицинских исследованиях. Коэффициенты корреляции Пирсона, Спирмена и Кендалла. Коэффициент детерминации. Построение диаграмм рассеяния. Расчет доверительных интервалов для коэффициента корреляции Пирсона. Интерпретация коэффициентов.  Правила представления результат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ерерыв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в В.В.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факторный линейный регрессионный анализ. Область применения в биомедицинских исследованиях. Построение уравнения регрессии для прогнозирования зависимой переменной. Проверка необходимых условий для применения корреляционного и регрессионного анализа. Правила представления результатов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6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енных данных. Критерии хи-квадрат Пирсона и точный критерий Фишера для номинальных признаков. Оценка силы взаимосвязи с помощью критерия Крамера, критерия сопряженности.отношения шансов и относительного риска. Критерий хи-квадрат для порядковых признаков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ерерыв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с использованием компьютера  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статистического критерия. Основные ошибки статистического анализа данных в биомедицинских исследованиях, проводимых на пост-совет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использованием пакета прикладных статистически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доверительных интервалов для коэффициента корреляции с помощью пакета программ CIA. Построение доверительных интервалов для коэффициента корреляции с помощью пакета программ CI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Четверг, 25 июня 2015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5111" w:type="dxa"/>
        <w:jc w:val="left"/>
        <w:tblInd w:w="-946" w:type="dxa"/>
        <w:tblLayout w:type="fixed"/>
        <w:tblCellMar>
          <w:top w:w="21" w:type="dxa"/>
          <w:left w:w="19" w:type="dxa"/>
          <w:bottom w:w="0" w:type="dxa"/>
          <w:right w:w="19" w:type="dxa"/>
        </w:tblCellMar>
      </w:tblPr>
      <w:tblGrid>
        <w:gridCol w:w="1720"/>
        <w:gridCol w:w="2127"/>
        <w:gridCol w:w="4460"/>
        <w:gridCol w:w="2268"/>
        <w:gridCol w:w="2268"/>
        <w:gridCol w:w="2268"/>
      </w:tblGrid>
      <w:tr>
        <w:trPr>
          <w:trHeight w:val="1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 или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/ модератор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11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боснование актуальности применения многомерных методов статистики в медицинских исследованиях. Знакомство с проблемой конфаундинга в медицинских исследованиях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ножественный линейный регрессионный анализ. Область применения. Ситуации с одной зависимой и несколькими независимыми переменными. Правила отбора переменных для включения в модель. Преимущества по сравнению с простой линейной регрессие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в В.В.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использованием компьютера  в малых группах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ножественного линейного регрессионного анализа с помощью пакета прикладных статистически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ценка и интерпретация коэффициентов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6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Множественный линейный регрессионный Способы ввода независимых переменных в модель. Особенности, преимущества и недостатки использования каждого из способов. Оценка качества модели. Создание вспомогательных переменных для номинальных и порядковых данных. Диагностика модели: оценка остатков и случаев, оказывающих сильное влияние на модель. Проверка соблюдения необходимых условий для применения линейной модели. Алгоритм действий по выполнению анализа 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SPSS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  Интерпретация результатов, правила их представления в публикация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использованием компьютера  в малых группах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ножественного линейного регрессионного анализа с помощью пакета прикладных статистически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условий анализа и интерпретация критериев качества модел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ятница, 26 ию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5111" w:type="dxa"/>
        <w:jc w:val="left"/>
        <w:tblInd w:w="-946" w:type="dxa"/>
        <w:tblLayout w:type="fixed"/>
        <w:tblCellMar>
          <w:top w:w="21" w:type="dxa"/>
          <w:left w:w="19" w:type="dxa"/>
          <w:bottom w:w="0" w:type="dxa"/>
          <w:right w:w="19" w:type="dxa"/>
        </w:tblCellMar>
      </w:tblPr>
      <w:tblGrid>
        <w:gridCol w:w="1720"/>
        <w:gridCol w:w="2127"/>
        <w:gridCol w:w="4460"/>
        <w:gridCol w:w="2268"/>
        <w:gridCol w:w="2268"/>
        <w:gridCol w:w="2268"/>
      </w:tblGrid>
      <w:tr>
        <w:trPr>
          <w:trHeight w:val="1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 или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/ модератор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11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Логистический регрессионный анализ с дихотомической переменной отклика.  Область применения.  Теоретические принципы, математическое выражение модели. Правила отбора переменных для включения в модель. Способы ввода независимых переменных в модель. Особенности включения в модель номинальных и порядковых переменных. Оценка модели, оценка коэффициентов регрессии путем проверки гипотез с помощью критерия Вальда. Диагностики модели: остатки, эффект взаимодействия переменных, мультиколлинеарность. Алгоритм действий по выполнению анализа 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SPSS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 Интерпретация результатов,  правила их представления в публикация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в В.В.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использованием компьютера  в малых группах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ножественного логистического регрессионного анализа с помощью пакета прикладных статистически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и интерпретация коэффициент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6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Характеристические кривые (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ROC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-кривые). Основные понятия, область применения в медицинских исследованиях. Принципы построения кривых для разработки критериев для принятия решения с помощью логистического регрессионного анализа. Алгоритм действий по выполнению анализа 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SPSS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. Интерпретация результатов,  правила их представления в публикация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использованием компьютера  в малых группах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 и построение характеристических кривых с помощью пакета прикладных статистически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увствительность и специфичность м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лей для прогнозирования бинарного исх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жибовский А.М.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брамсон Д.Х. </w:t>
      </w:r>
      <w:r>
        <w:rPr>
          <w:rFonts w:cs="Times New Roman" w:ascii="Times New Roman" w:hAnsi="Times New Roman"/>
          <w:sz w:val="24"/>
          <w:szCs w:val="24"/>
        </w:rPr>
        <w:t xml:space="preserve">Осмысление эпидемиологических данных. Руководство-самоучитель по интерпретации эпидемиологических данных / Д.Х. Абрамсон,  З.Х.  Абрамсон. -  2001. – 318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phs.narod.ru/library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уфриев А.Ф. </w:t>
      </w:r>
      <w:r>
        <w:rPr>
          <w:rFonts w:cs="Times New Roman" w:ascii="Times New Roman" w:hAnsi="Times New Roman"/>
          <w:sz w:val="24"/>
          <w:szCs w:val="24"/>
        </w:rPr>
        <w:t xml:space="preserve">Научное исследование: курсовые, дипломные, диссертационные работы/ А.Ф. Ануфриев. – М.: Ось-89, 2004. – 11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нержи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цинская статистика понятным языком: вводный курс / А. Банержи. – М. : Практическая медицина, 2007. – 287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нержи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цинская статистика понятным языком: вводный курс / А. Банержи. – М. : Практическая медицина, 2007. – 287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глхол Р.</w:t>
      </w:r>
      <w:r>
        <w:rPr>
          <w:rFonts w:cs="Times New Roman" w:ascii="Times New Roman" w:hAnsi="Times New Roman"/>
          <w:sz w:val="24"/>
          <w:szCs w:val="24"/>
        </w:rPr>
        <w:t xml:space="preserve"> Основы эпидемиологии / Биглхол Р., Бонита Р., Кьельстрем Т. (пер. с англ.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З. Женева, 1994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60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Бююль А.</w:t>
      </w:r>
      <w:r>
        <w:rPr>
          <w:rFonts w:cs="Times New Roman" w:ascii="Times New Roman" w:hAnsi="Times New Roman"/>
          <w:sz w:val="24"/>
          <w:szCs w:val="24"/>
        </w:rPr>
        <w:t xml:space="preserve"> SPSS: искусство обработки информации. Анализ статистических данных и восстановление скрытых закономерностей / А. БююльП. Цёфель. – СПб. : ДиаСофт,  2002. – 608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Бююль А.</w:t>
      </w:r>
      <w:r>
        <w:rPr>
          <w:rFonts w:cs="Times New Roman" w:ascii="Times New Roman" w:hAnsi="Times New Roman"/>
          <w:sz w:val="24"/>
          <w:szCs w:val="24"/>
        </w:rPr>
        <w:t xml:space="preserve"> SPSS: искусство обработки информации. Анализ статистических данных и восстановление скрытых закономерностей / А. БююльП. Цёфель. – СПб. : ДиаСофт,  2002. – 6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бьев К. П.</w:t>
      </w:r>
      <w:r>
        <w:rPr>
          <w:rFonts w:cs="Times New Roman" w:ascii="Times New Roman" w:hAnsi="Times New Roman"/>
          <w:sz w:val="24"/>
          <w:szCs w:val="24"/>
        </w:rPr>
        <w:t xml:space="preserve"> Доказательная медицина - новая методология медицинской практики. Часть II. Сущность доказательной медиц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К. П. Воробьев // </w:t>
      </w:r>
      <w:r>
        <w:rPr>
          <w:rFonts w:cs="Times New Roman" w:ascii="Times New Roman" w:hAnsi="Times New Roman"/>
          <w:sz w:val="24"/>
          <w:szCs w:val="24"/>
        </w:rPr>
        <w:t xml:space="preserve">Українськиймедичний альманах. – 2005. -  № 6.- С. 142-146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kp.dsip.net/SubMain/EBM_Lst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робьев К.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исследования и доказательная медицина: взаимоотношения и место в процессе получения новых знаний / К. П. Воробьев // Бiль, знеболювання i iнтенсивнатерапiя. – 2005. -  № 2. – C. 2-5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kp.dsip.net/SubMain/EBM_Lst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бьев К. П.</w:t>
      </w:r>
      <w:r>
        <w:rPr>
          <w:rFonts w:cs="Times New Roman" w:ascii="Times New Roman" w:hAnsi="Times New Roman"/>
          <w:sz w:val="24"/>
          <w:szCs w:val="24"/>
        </w:rPr>
        <w:t xml:space="preserve"> Проблемные вопросы представления материалов клинических исследований / К. П. Воробьев // </w:t>
      </w:r>
      <w:r>
        <w:rPr>
          <w:rFonts w:cs="Times New Roman" w:ascii="Times New Roman" w:hAnsi="Times New Roman"/>
          <w:color w:val="000000"/>
          <w:sz w:val="24"/>
          <w:szCs w:val="24"/>
        </w:rPr>
        <w:t>Бiль, знеболювання i iнтенсивнатерапiя</w:t>
      </w:r>
      <w:r>
        <w:rPr>
          <w:rFonts w:cs="Times New Roman" w:ascii="Times New Roman" w:hAnsi="Times New Roman"/>
          <w:sz w:val="24"/>
          <w:szCs w:val="24"/>
        </w:rPr>
        <w:t xml:space="preserve">. – 2005. -  № 2. – С. 71-80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kp.dsip.net/SubMain/EBM_Lst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бьев К.П.</w:t>
      </w:r>
      <w:r>
        <w:rPr>
          <w:rFonts w:cs="Times New Roman" w:ascii="Times New Roman" w:hAnsi="Times New Roman"/>
          <w:sz w:val="24"/>
          <w:szCs w:val="24"/>
        </w:rPr>
        <w:t xml:space="preserve"> Доказательная медицина - новая методология медицинской практики. Часть I. Мотивации врача и исследователя при изучении доказательной медиц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К. П. Воробьев // </w:t>
      </w:r>
      <w:r>
        <w:rPr>
          <w:rFonts w:cs="Times New Roman" w:ascii="Times New Roman" w:hAnsi="Times New Roman"/>
          <w:sz w:val="24"/>
          <w:szCs w:val="24"/>
        </w:rPr>
        <w:t xml:space="preserve">Українськиймедичний альманах. – 2004. - № 5.- С.41-4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kp.dsip.net/SubMain/EBM_Lst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Гланц С.</w:t>
      </w:r>
      <w:r>
        <w:rPr>
          <w:rFonts w:cs="Times New Roman" w:ascii="Times New Roman" w:hAnsi="Times New Roman"/>
          <w:sz w:val="24"/>
          <w:szCs w:val="24"/>
        </w:rPr>
        <w:t xml:space="preserve"> Медико-биологическая статистика / С. Гланц. – М. : Практика,  1998. – 459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Анализ количественных данных для двух независимых групп / А. М. Гржибовский // Экология человека. – 2008. –  № 2. – С. 54–6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</w:t>
      </w:r>
      <w:r>
        <w:rPr>
          <w:rFonts w:cs="Times New Roman" w:ascii="Times New Roman" w:hAnsi="Times New Roman"/>
          <w:sz w:val="24"/>
          <w:szCs w:val="24"/>
        </w:rPr>
        <w:t>. Анализ номинальных данных (независимые наблюдения) / А. М. Гржибовский // Экология человека. – 2008. –  № 6. – С. 58–6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Анализ порядковых данных / А. М. Гржибовский // Экология человека. – 2008. –  № 8. – С. 56–6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Анализ трех и более групп количественных данных / А. М. Гржибовский // Экология человека. – 2008. –  № 3. – С. 50–5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Выбор статистического критерия для проверки гипотез / А. М. Гржибовский // Экология человека. – 2008. –  № 11. – С. 48–5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Доверительные интервалы для частот и долей  / А. М. Гржибовский // Экология человека. – 2008. –  № 5. – С. 57–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татистики в российской биомедицинской литературе / А. М. Гржибовский // Экология человека. – 2008. –  № 12. – С. 55–6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Корреляционный анализ / А. М. Гржибовский // Экология человека. – 2008. –  № 9. – С. 50–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Одномерный анализ повторных измерений / А. М. Гржибовский // Экология человека. – 2008. –  № 4. – С. 51–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Однофакторный линейный регрессионный анализ / А. М. Гржибовский // Экология человека. – 2008. –  № 10. – С. 55–64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жибовский А. М.</w:t>
      </w:r>
      <w:r>
        <w:rPr>
          <w:rFonts w:cs="Times New Roman" w:ascii="Times New Roman" w:hAnsi="Times New Roman"/>
          <w:sz w:val="24"/>
          <w:szCs w:val="24"/>
        </w:rPr>
        <w:t xml:space="preserve"> Типы данных, проверка распределения и описательная статистика / А. М. Гржибовский // Экология человека. – 2008. –  № 1. – С. 52–5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Гринхальх Т.</w:t>
      </w:r>
      <w:r>
        <w:rPr>
          <w:rFonts w:cs="Times New Roman" w:ascii="Times New Roman" w:hAnsi="Times New Roman"/>
          <w:sz w:val="24"/>
          <w:szCs w:val="24"/>
        </w:rPr>
        <w:t xml:space="preserve"> Основы доказательной медицины / Т. Гринхальх. – М. : ГЭОТАР-МЕД, 2004. – 2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йцев В. М.</w:t>
      </w:r>
      <w:r>
        <w:rPr>
          <w:rFonts w:cs="Times New Roman" w:ascii="Times New Roman" w:hAnsi="Times New Roman"/>
          <w:sz w:val="24"/>
          <w:szCs w:val="24"/>
        </w:rPr>
        <w:t xml:space="preserve"> Прикладная медицинская статистика / В. М. Зайцев, В. Г.  Лифляндский, В. И. Маринкин. – СПб. : Фолиант, 2003. –  42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следов А. 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P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омпьютерный анализ данных в психологии и социальных науках / А. Д. Наследов. </w:t>
      </w:r>
      <w:r>
        <w:rPr>
          <w:rFonts w:cs="Times New Roman" w:ascii="Times New Roman" w:hAnsi="Times New Roman"/>
          <w:sz w:val="24"/>
          <w:szCs w:val="24"/>
        </w:rPr>
        <w:t>– СПб. : Питер, 2007 – 4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эпидемиология с основами доказательной медицины. Руководство к практическим занятиям: учебное пособие / Под ред. В.И. Покровского, Н.И. Брико. – М.: ГЭОТАР-Медиа, 2008. – 40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летчер Р.</w:t>
      </w:r>
      <w:r>
        <w:rPr>
          <w:rFonts w:cs="Times New Roman" w:ascii="Times New Roman" w:hAnsi="Times New Roman"/>
          <w:sz w:val="24"/>
          <w:szCs w:val="24"/>
        </w:rPr>
        <w:t xml:space="preserve">Клиническая эпидемиология: Основы доказательной медицины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.Флетчер, С.Флетчер, 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гнер.</w:t>
      </w:r>
      <w:r>
        <w:rPr>
          <w:rFonts w:cs="Times New Roman" w:ascii="Times New Roman" w:hAnsi="Times New Roman"/>
          <w:sz w:val="24"/>
          <w:szCs w:val="24"/>
        </w:rPr>
        <w:t xml:space="preserve"> – M. :Meдиасфера, 1998. – 34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керов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Медико-статистическая обработка данных медицинских исследований / В. И. Юнкеров, С. Г.  Григорьев. – СПб. : ВмедА, 2002. – 26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s.com/" TargetMode="External"/><Relationship Id="rId3" Type="http://schemas.openxmlformats.org/officeDocument/2006/relationships/hyperlink" Target="http://www.stphs.narod.ru/library.htm" TargetMode="External"/><Relationship Id="rId4" Type="http://schemas.openxmlformats.org/officeDocument/2006/relationships/hyperlink" Target="http://www.vkp.dsip.net/SubMain/EBM_Lst.htm" TargetMode="External"/><Relationship Id="rId5" Type="http://schemas.openxmlformats.org/officeDocument/2006/relationships/hyperlink" Target="http://www.vkp.dsip.net/SubMain/EBM_Lst.htm" TargetMode="External"/><Relationship Id="rId6" Type="http://schemas.openxmlformats.org/officeDocument/2006/relationships/hyperlink" Target="http://www.vkp.dsip.net/SubMain/EBM_Lst.htm" TargetMode="External"/><Relationship Id="rId7" Type="http://schemas.openxmlformats.org/officeDocument/2006/relationships/hyperlink" Target="http://www.vkp.dsip.net/SubMain/EBM_Ls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2:00Z</dcterms:created>
  <dc:creator>Андрей</dc:creator>
  <dc:description/>
  <cp:keywords/>
  <dc:language>en-US</dc:language>
  <cp:lastModifiedBy>Пользователь</cp:lastModifiedBy>
  <dcterms:modified xsi:type="dcterms:W3CDTF">2018-04-09T11:14:00Z</dcterms:modified>
  <cp:revision>3</cp:revision>
  <dc:subject/>
  <dc:title/>
</cp:coreProperties>
</file>